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术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复试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采用笔试和面试两种方式，笔试成绩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；面试成绩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每位考生面试时间不少于１５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复试成绩＝（笔试成绩</w:t>
      </w:r>
      <w:r>
        <w:rPr>
          <w:sz w:val="28"/>
          <w:szCs w:val="28"/>
        </w:rPr>
        <w:t>×40%</w:t>
      </w:r>
      <w:r>
        <w:rPr>
          <w:sz w:val="28"/>
          <w:szCs w:val="28"/>
        </w:rPr>
        <w:t>＋面试成绩</w:t>
      </w:r>
      <w:r>
        <w:rPr>
          <w:sz w:val="28"/>
          <w:szCs w:val="28"/>
        </w:rPr>
        <w:t>×6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95%</w:t>
      </w:r>
      <w:r>
        <w:rPr>
          <w:sz w:val="28"/>
          <w:szCs w:val="28"/>
        </w:rPr>
        <w:t>＋外语听力成绩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外语听力成绩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计，由面试小组在面试过程中通过考核单独给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同等学力考生加试两门课，采用笔试形式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。加试课程成绩应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上，才能够取得面试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复试笔试科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动力工程及工程热物理一级学科专业笔试科目，根据考生的培养课程体系情况可从下列科目选取其一：传热学和工程流体力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传热学和工程流体力学科目中，传热学占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工程流体力学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面试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面试包括英语口语和专业综合两部分，按１００分计（取各主考教师给出成绩的平均值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拟录取排名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按总成绩确定拟录取排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总成绩＝（初试成绩</w:t>
      </w:r>
      <w:r>
        <w:rPr>
          <w:sz w:val="28"/>
          <w:szCs w:val="28"/>
        </w:rPr>
        <w:t>÷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60%</w:t>
      </w:r>
      <w:r>
        <w:rPr>
          <w:sz w:val="28"/>
          <w:szCs w:val="28"/>
        </w:rPr>
        <w:t>＋复试成绩</w:t>
      </w:r>
      <w:r>
        <w:rPr>
          <w:sz w:val="28"/>
          <w:szCs w:val="28"/>
        </w:rPr>
        <w:t>×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复试笔试科目参考书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传热学：《传热学》（第三版），杨世铭、陶文铨编著，高等教育出版社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《工程流体力学》，杜广生主编，中国电力出版社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bookmarkStart w:id="0" w:name="_GoBack"/>
      <w:bookmarkEnd w:id="0"/>
      <w:r>
        <w:rPr>
          <w:sz w:val="28"/>
          <w:szCs w:val="28"/>
        </w:rPr>
        <w:t>加试科目参考书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《换热器原理与设计》（第二版），史美中主编，东南大学出版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热工测量及仪表：《热工测量及仪表》（第二版），吴永生、方可人，中国电力出版社；《热工参数测量与处理》，吕崇德，清华大学出版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锅炉原理：《电厂锅炉原理及设备》，叶江明，电力出版社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专业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复试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采用笔试和面试两种方式，内容由各专业确定。笔试成绩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；面试成绩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每位考生面试时间不少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复试成绩＝（笔试成绩</w:t>
      </w:r>
      <w:r>
        <w:rPr>
          <w:sz w:val="28"/>
          <w:szCs w:val="28"/>
        </w:rPr>
        <w:t>×40%</w:t>
      </w:r>
      <w:r>
        <w:rPr>
          <w:sz w:val="28"/>
          <w:szCs w:val="28"/>
        </w:rPr>
        <w:t>＋面试成绩</w:t>
      </w:r>
      <w:r>
        <w:rPr>
          <w:sz w:val="28"/>
          <w:szCs w:val="28"/>
        </w:rPr>
        <w:t>×6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95%</w:t>
      </w:r>
      <w:r>
        <w:rPr>
          <w:sz w:val="28"/>
          <w:szCs w:val="28"/>
        </w:rPr>
        <w:t>＋外语听力成绩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外语听力成绩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计，由面试小组在面试过程中通过考核单独给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同等学力考生加试两门课，采用笔试形式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钟。加试课程成绩应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上，才能够取得面试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复试笔试科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动力工程专业：传热学和工程流体力学，传热学占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工程流体力学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面试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面试包括英语口语和专业综合两部分，专业综合应重点考核考生的实践能力，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计（取各主考教师给出成绩的平均值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拟录取排名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按总成绩确定拟录取排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总成绩＝（初试成绩</w:t>
      </w:r>
      <w:r>
        <w:rPr>
          <w:sz w:val="28"/>
          <w:szCs w:val="28"/>
        </w:rPr>
        <w:t>÷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60%</w:t>
      </w:r>
      <w:r>
        <w:rPr>
          <w:sz w:val="28"/>
          <w:szCs w:val="28"/>
        </w:rPr>
        <w:t>＋复试成绩</w:t>
      </w:r>
      <w:r>
        <w:rPr>
          <w:sz w:val="28"/>
          <w:szCs w:val="28"/>
        </w:rPr>
        <w:t>×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复试笔试科目参考书目：</w:t>
      </w:r>
    </w:p>
    <w:p>
      <w:pPr>
        <w:pStyle w:val="Normal"/>
        <w:rPr/>
      </w:pPr>
      <w:r>
        <w:rPr>
          <w:sz w:val="28"/>
          <w:szCs w:val="28"/>
        </w:rPr>
        <w:t>　　传热学：《传热学》（第三版），杨世铭、陶文铨编著，高等教育出版社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版。《工程流体力学》，孔珑主编，中国电力出版社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版；《工程流体力学》，杜广生主编，中国电力出版社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2:00Z</dcterms:created>
  <dc:creator>微软用户</dc:creator>
  <dc:description/>
  <dc:language>en-US</dc:language>
  <cp:lastModifiedBy>sts</cp:lastModifiedBy>
  <dcterms:modified xsi:type="dcterms:W3CDTF">2014-09-09T08:32:00Z</dcterms:modified>
  <cp:revision>2</cp:revision>
  <dc:subject/>
  <dc:title/>
</cp:coreProperties>
</file>